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 L I E X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r.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your FLI(tm) Animations to self-display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right 1990,1994 Synergrafix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 right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IEXE is produc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eve Enns                    Dan Mago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 Macdermid Cres.    and       1321 14th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skatoon, Sk.                Saskatoon, 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ada S7J 2R2                   Canad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ssocia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ergrafix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 Macdermid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skatoon, 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S7J 2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EXE will convert and play ordinary VGA FLI ani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VGA FLI animations, and new 32,768 colour (Hi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produced from a series of Targa images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MAKE program.  FLIEXE allows you do distribute your FL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in a self-contained form, and prevents oth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you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good karma to John Bridges for the enl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and code contained in his VGAKIT kit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like GIF(tm) and PC(tm) are hel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ective compan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LIEXE program is provided without warranty of an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.  The user of FLIEXE assumes complet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and all incidental or consequential damag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 during normal or abnormal use of the FLIEX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FLIEXE program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FLIEXE package, including the FLI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sample files are Copyright 1990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ergrafix Consulting.  All rights reser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registered shareware versions of the programs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to others by any means, as lo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ree)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FLIEXE is distributed in a "package"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files, in their original, unmodified 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LIEX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IEX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LIEXE.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FLIEXE is not distributed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, except with specific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NO fee of any kind is charged for the FLIEX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age or for the service of providing the packag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 Computer Bulletin Board Systems, which ma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e the FLIEXE package even though they m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ge a membership or service fe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"shareware" version of FLIEXE for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mmercial use for as long as you want, al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will directly contribute to its 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provement.  Commercial and educational user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ing to produce longer animations may purch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stricted (see below) version of FLIEXE.  Send $16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ergrafix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 Macdermid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skatoon, 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 S7J 2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receive a 5 1/4" disk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version of FLIEXE.  See the ORDER.FRM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ook for the shareware versions of HCPLAY and HCMAKE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ound FLIEXE.  HCMAKE will produce 32,768 colour (Hi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for HCPLAY from a series of 15,16 or 24 bit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 ADVERTISING AND GENERAL BE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grams are also available from Syner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ul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EXE         Make you GIF's self-displaying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 slideshows with fad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GA/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WARP!       Warp, bend stretch your GIF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teresting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CLIP        Clip/crop your GIFs, add text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wn GIF logo or 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SIZE        Resize all or part of your GIFs.  Sh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ntire screen to the size of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CPLAY/HCMAKE  Make/play 32,768 color FLI-typ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your PC.  HCMAKE req.'s 386, HC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s Tseng or VESA Hi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e GIF programs are available in licensed SuperVGA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8.00 U.S. each, or get all four for $23.00 U.S.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CPLAY/HCMAKE kit is available for $30.00 U.S.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gistered versions may not be distributed to oth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with, or as part of any other produc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support modes like 640x480, 800x600 with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512K and 1024K SuperVGA cards from ATI, Ahead, Cir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 and Technologies, Everex, OAK, Paradise, Trident, Ts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7, Compaq, NCR, Genoa and VES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IEXE currently require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PC(tm)/XT(tm)/AT(tm)/386(tm) computer (386/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ongly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About 300K of fre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DOS 3.0-6.2 (other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1 Mb or more of XMS memory, or RAM disk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ch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A VGA or SuperVGA card for displaying V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erVGA FLI animations, or a Tseng o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Color SuperVGA board with 1Mb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 HiColor (32,000 colour) compatible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ip, or an ATI XL with HiColor cap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VESA compliant HiColor capable boar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S3 based board for HiCol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d with our HCMAK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y copy the FLIEXE program (and this helpful docu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!) to any directory that you want - perhap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 for FLIEX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EXE [?] infilename[.FLI] [outfilename[.ex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mode=0,1,2..  /speed=n /n=m /stay /key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orce /time /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ode is used to force a particular video mod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SHOULD NOT BE used for HiColor animation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ems that FLIEXE is playing your animation in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For SuperVGA type FLIs, the /mode switch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siz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mode=code     /mode=0        Ordinary 320x200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1        Low resolution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640x400 or 640x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epending on you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2        Medium resolution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3        High resolution 800x6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4        Higher resolution 1024x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s supported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024K card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5        Highest resolution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upposedly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a VESA card o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me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peed=n       This switch is used to specify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the animation is to be 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overrides the speed valu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=m           Play the animation "m" time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lay the animation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see /key=c below)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tay          Do not clear the screen after the ani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d.  The graphics from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left on the screen,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left in Hi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key=c         Play the animation until the "c"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. "c" may be a character such as /key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pecify the "a" key or it may be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of a character such as /key=27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orce         Do not check video hardware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lay the animation.  If you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Color compatible video card, but FLIEX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an't set HiColor mode!" then try /fo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oid the hardware checking that may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type of HiColor compatibl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ime          Print the time required to play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option can be used as a benchma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ed with the /n=m switch.  Check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new HiColor hard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bug         This switch will prin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S memory, VGA and DAC type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imation.  This information may be help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IEXE won't work for you.  If you wr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a problem, try to include a scre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is debug information.  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 after displaying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FLIEXE ?              to see the help/bra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FLIEXE anim           to play the file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FLIEXE demo output /n=10 /force /speed=0 /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the file "demo.fli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output.exe", wher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 10 times,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video hardware, play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st as possible (/speed=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aining on the scree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FLIEXE demo.fli /key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convert the file "demo.fl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"fliout.exe", which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til the ESC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layback, the keys '1' through '9'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speed of the animation.  '1' is fastest, '9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beta version of th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EXE is currently limited to SuperVGA and HiCol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640x48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s of FLIEXE is currently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of 25 or fewer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intend to make the following improvements to FLIEX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your support to continue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speed and support for ordinary SuperVGA FL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tract frames from animations as GIF(tm) and Targ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commands available during animatio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sound support for audio playback during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0 Completed Apr.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public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